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700"/>
        <w:rPr>
          <w:rFonts w:eastAsia="標楷體"/>
          <w:sz w:val="20"/>
        </w:rPr>
      </w:pPr>
      <w:r>
        <w:rPr>
          <w:rFonts w:eastAsia="標楷體"/>
          <w:sz w:val="20"/>
        </w:rPr>
        <w:t>報名日期：　　　月　　　日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857875" cy="340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5"/>
                              <w:gridCol w:w="7320"/>
                            </w:tblGrid>
                            <w:tr>
                              <w:trPr/>
                              <w:tc>
                                <w:tcPr>
                                  <w:tcW w:w="92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膀胱過動症最新治療策略研討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0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00" w:firstLine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（星期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光吳火獅紀念醫院地下一樓大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尿協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免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（五月三日前報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非尿協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（五月三日前報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請詳閱）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60" w:hanging="260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  <w:u w:val="single"/>
                                    </w:rPr>
                                    <w:t>尿協會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報名截止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5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5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後報名者，視同現場報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場報名者加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60" w:hanging="260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非尿協會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</w:rPr>
                                    <w:t>報名截止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5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5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</w:rPr>
                                    <w:t>後報名者，視同現場報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場報名者加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60" w:hanging="26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5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前取消報名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折退費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5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後取消，恕不退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68.3pt;mso-wrap-distance-left:9pt;mso-wrap-distance-right:9pt;mso-wrap-distance-top:0pt;mso-wrap-distance-bottom:0pt;margin-top:8.8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5"/>
                        <w:gridCol w:w="7320"/>
                      </w:tblGrid>
                      <w:tr>
                        <w:trPr/>
                        <w:tc>
                          <w:tcPr>
                            <w:tcW w:w="922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膀胱過動症最新治療策略研討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0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00"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（星期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光吳火獅紀念醫院地下一樓大會議室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尿協會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免費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（五月三日前報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非尿協會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（五月三日前報名）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請詳閱）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260" w:hanging="260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  <w:u w:val="single"/>
                              </w:rPr>
                              <w:t>尿協會員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報名截止日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5/3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5/3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後報名者，視同現場報名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ind w:left="221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6"/>
                                <w:szCs w:val="26"/>
                              </w:rPr>
                              <w:t>現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場報名者加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ind w:left="260" w:hanging="260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非尿協會員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</w:rPr>
                              <w:t>報名截止日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5/3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5/3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</w:rPr>
                              <w:t>後報名者，視同現場報名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ind w:left="221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6"/>
                                <w:szCs w:val="26"/>
                              </w:rPr>
                              <w:t>現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場報名者加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ind w:left="260" w:hanging="2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5/3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前取消報名者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折退費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5/3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後取消，恕不退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74895</wp:posOffset>
                </wp:positionV>
                <wp:extent cx="5943600" cy="502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0"/>
                              <w:gridCol w:w="3960"/>
                            </w:tblGrid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報名人員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姓名：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尿協會員編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科別：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聯絡電話（日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18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劃撥收據粘著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將郵政劃撥收據粘貼於此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傳真至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871-1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報名注意事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本報名表限一人使用，可影印使用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各科學分申請中，請隨時上協會網站了解學分數，本會不另行通知報名截止日及取消報名等規定，請詳閱各場次備註欄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報名收據請妥為保存，遺失者恕不補發，也不得申請取消報名退費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研討會證書請妥為保存，補發每份酌收工本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元。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劃撥戶名：台灣尿失禁防治協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91210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5.45pt;mso-wrap-distance-left:9pt;mso-wrap-distance-right:9pt;mso-wrap-distance-top:0pt;mso-wrap-distance-bottom:0pt;margin-top:383.85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0"/>
                        <w:gridCol w:w="3960"/>
                      </w:tblGrid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報名人員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姓名：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尿協會員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科別：　　　　　　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聯絡電話（日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通訊地址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180" w:after="180"/>
                              <w:jc w:val="left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劃撥收據粘著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將郵政劃撥收據粘貼於此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至（</w:t>
                            </w:r>
                            <w:r>
                              <w:rPr>
                                <w:rFonts w:eastAsia="標楷體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871-1162</w:t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報名注意事項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本報名表限一人使用，可影印使用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各科學分申請中，請隨時上協會網站了解學分數，本會不另行通知報名截止日及取消報名等規定，請詳閱各場次備註欄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報名收據請妥為保存，遺失者恕不補發，也不得申請取消報名退費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研討會證書請妥為保存，補發每份酌收工本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元。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劃撥戶名：台灣尿失禁防治協會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91210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1015" w:footer="0" w:bottom="669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6"/>
      </w:rPr>
    </w:pPr>
    <w:r>
      <w:rPr>
        <w:rFonts w:eastAsia="標楷體"/>
        <w:sz w:val="36"/>
      </w:rPr>
    </w:r>
  </w:p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</w:r>
  </w:p>
  <w:p>
    <w:pPr>
      <w:pStyle w:val="Header"/>
      <w:jc w:val="center"/>
      <w:rPr/>
    </w:pPr>
    <w:r>
      <w:rPr>
        <w:rFonts w:eastAsia="標楷體"/>
        <w:sz w:val="36"/>
      </w:rPr>
      <w:t>台灣尿失禁防治協會</w:t>
    </w:r>
    <w:r>
      <w:rPr>
        <w:rFonts w:eastAsia="標楷體"/>
        <w:sz w:val="36"/>
      </w:rPr>
      <w:t>200</w:t>
    </w:r>
    <w:r>
      <w:rPr>
        <w:rFonts w:eastAsia="標楷體"/>
        <w:sz w:val="36"/>
      </w:rPr>
      <w:t>6</w:t>
    </w:r>
    <w:r>
      <w:rPr>
        <w:rFonts w:eastAsia="標楷體"/>
        <w:sz w:val="36"/>
      </w:rPr>
      <w:t>年研討會報名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新中明;新細明體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eastAsia="全真新中明;新細明體"/>
      <w:sz w:val="20"/>
    </w:rPr>
  </w:style>
  <w:style w:type="paragraph" w:styleId="TextBodyIndent">
    <w:name w:val="Body Text Indent"/>
    <w:basedOn w:val="Normal"/>
    <w:pPr>
      <w:spacing w:lineRule="exact" w:line="240"/>
      <w:ind w:left="200" w:hanging="200"/>
      <w:jc w:val="both"/>
    </w:pPr>
    <w:rPr>
      <w:rFonts w:eastAsia="全真新中明;新細明體"/>
      <w:sz w:val="20"/>
    </w:rPr>
  </w:style>
  <w:style w:type="paragraph" w:styleId="2">
    <w:name w:val="本文縮排 2"/>
    <w:basedOn w:val="Normal"/>
    <w:qFormat/>
    <w:pPr>
      <w:spacing w:lineRule="exact" w:line="200"/>
      <w:ind w:left="160" w:hanging="160"/>
      <w:jc w:val="both"/>
    </w:pPr>
    <w:rPr>
      <w:rFonts w:eastAsia="全真新中明;新細明體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1:00Z</dcterms:created>
  <dc:creator>陳志宏</dc:creator>
  <dc:description/>
  <dc:language>en-US</dc:language>
  <cp:lastModifiedBy>user</cp:lastModifiedBy>
  <cp:lastPrinted>2006-01-25T15:15:00Z</cp:lastPrinted>
  <dcterms:modified xsi:type="dcterms:W3CDTF">2006-03-27T07:21:00Z</dcterms:modified>
  <cp:revision>2</cp:revision>
  <dc:subject/>
  <dc:title>台灣尿失禁防治協會2004年研討會報名表</dc:title>
</cp:coreProperties>
</file>