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700"/>
        <w:rPr>
          <w:rFonts w:eastAsia="標楷體"/>
          <w:sz w:val="20"/>
        </w:rPr>
      </w:pPr>
      <w:r>
        <w:rPr>
          <w:rFonts w:eastAsia="標楷體"/>
          <w:sz w:val="20"/>
        </w:rPr>
        <w:t>報名日期：　　　月　　　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57875" cy="353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5"/>
                              <w:gridCol w:w="732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92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Botulinum Toxin: a Revolutionary Approach for Treating Lower Urinary Tract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ys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0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00"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北國際會議中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（六月十日前報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非尿協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（六月十日前報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請詳閱）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60" w:hanging="260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  <w:u w:val="single"/>
                                    </w:rPr>
                                    <w:t>尿協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6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6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2"/>
                                      <w:sz w:val="26"/>
                                      <w:szCs w:val="26"/>
                                    </w:rPr>
                                    <w:t>後報名者，視同現場報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場報名者加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60" w:hanging="260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非尿協會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報名截止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6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  <w:u w:val="single"/>
                                    </w:rPr>
                                    <w:t>6/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4"/>
                                      <w:sz w:val="26"/>
                                      <w:szCs w:val="26"/>
                                    </w:rPr>
                                    <w:t>後報名者，視同現場報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26"/>
                                      <w:szCs w:val="26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場報名者加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1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＊座位有限，額滿為止，敬請儘速報名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78.05pt;mso-wrap-distance-left:9pt;mso-wrap-distance-right:9pt;mso-wrap-distance-top:0pt;mso-wrap-distance-bottom:0pt;margin-top:8.8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5"/>
                        <w:gridCol w:w="732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922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Botulinum Toxin: a Revolutionary Approach for Treating Lower Urinary Tract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ys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00"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日（星期</w:t>
                            </w: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北國際會議中心</w:t>
                            </w: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免費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（六月十日前報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非尿協會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免費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（六月十日前報名）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請詳閱）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180"/>
                              <w:ind w:left="260" w:hanging="260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  <w:u w:val="single"/>
                              </w:rPr>
                              <w:t>尿協會員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報名截止日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6/3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6/3</w:t>
                            </w:r>
                            <w:r>
                              <w:rPr>
                                <w:rFonts w:eastAsia="標楷體"/>
                                <w:b/>
                                <w:spacing w:val="12"/>
                                <w:sz w:val="26"/>
                                <w:szCs w:val="26"/>
                              </w:rPr>
                              <w:t>後報名者，視同現場報名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21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現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場報名者加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60" w:hanging="260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非尿協會員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報名截止日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6/3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  <w:u w:val="single"/>
                              </w:rPr>
                              <w:t>6/3</w:t>
                            </w:r>
                            <w:r>
                              <w:rPr>
                                <w:rFonts w:eastAsia="標楷體"/>
                                <w:b/>
                                <w:spacing w:val="4"/>
                                <w:sz w:val="26"/>
                                <w:szCs w:val="26"/>
                              </w:rPr>
                              <w:t>後報名者，視同現場報名；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ind w:left="221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26"/>
                                <w:szCs w:val="26"/>
                              </w:rPr>
                              <w:t>現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場報名者加收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1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＊座位有限，額滿為止，敬請儘速報名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02860</wp:posOffset>
                </wp:positionV>
                <wp:extent cx="5943600" cy="502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0"/>
                              <w:gridCol w:w="3960"/>
                            </w:tblGrid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報名人員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姓名：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尿協會員編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科別：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聯絡電話（日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劃撥收據粘著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將郵政劃撥收據粘貼於此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傳真至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871-1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報名注意事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本報名表限一人使用，可影印使用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各科學分申請中，請隨時上協會網站了解學分數，本會不另行通知報名截止日及取消報名等規定，請詳閱各場次備註欄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報名收據請妥為保存，遺失者恕不補發，也不得申請取消報名退費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研討會證書請妥為保存，補發每份酌收工本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元。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劃撥戶名：台灣尿失禁防治協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91210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5.45pt;mso-wrap-distance-left:9pt;mso-wrap-distance-right:9pt;mso-wrap-distance-top:0pt;mso-wrap-distance-bottom:0pt;margin-top:401.8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0"/>
                        <w:gridCol w:w="3960"/>
                      </w:tblGrid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報名人員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姓名：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尿協會員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科別：　　　　　　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聯絡電話（日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通訊地址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180" w:after="180"/>
                              <w:jc w:val="left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收據粘著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將郵政劃撥收據粘貼於此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至（</w:t>
                            </w: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2871-1162</w:t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報名注意事項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報名表限一人使用，可影印使用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各科學分申請中，請隨時上協會網站了解學分數，本會不另行通知報名截止日及取消報名等規定，請詳閱各場次備註欄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報名收據請妥為保存，遺失者恕不補發，也不得申請取消報名退費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研討會證書請妥為保存，補發每份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元。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劃撥戶名：台灣尿失禁防治協會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91210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1015" w:footer="0" w:bottom="669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/>
    </w:pPr>
    <w:r>
      <w:rPr>
        <w:rFonts w:eastAsia="標楷體"/>
        <w:sz w:val="36"/>
      </w:rPr>
      <w:t>台灣尿失禁防治協會</w:t>
    </w:r>
    <w:r>
      <w:rPr>
        <w:rFonts w:eastAsia="標楷體"/>
        <w:sz w:val="36"/>
      </w:rPr>
      <w:t>200</w:t>
    </w:r>
    <w:r>
      <w:rPr>
        <w:rFonts w:eastAsia="標楷體"/>
        <w:sz w:val="36"/>
      </w:rPr>
      <w:t>6</w:t>
    </w:r>
    <w:r>
      <w:rPr>
        <w:rFonts w:eastAsia="標楷體"/>
        <w:sz w:val="36"/>
      </w:rPr>
      <w:t>年研討會報名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新中明;新細明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全真新中明;新細明體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新細明體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新細明體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33:00Z</dcterms:created>
  <dc:creator>陳志宏</dc:creator>
  <dc:description/>
  <dc:language>en-US</dc:language>
  <cp:lastModifiedBy>user</cp:lastModifiedBy>
  <cp:lastPrinted>2006-01-25T15:15:00Z</cp:lastPrinted>
  <dcterms:modified xsi:type="dcterms:W3CDTF">2006-06-02T03:33:00Z</dcterms:modified>
  <cp:revision>2</cp:revision>
  <dc:subject/>
  <dc:title>台灣尿失禁防治協會2004年研討會報名表</dc:title>
</cp:coreProperties>
</file>