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7875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前列腺肥大症治療最新觀念研討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國醫藥大學附設醫院兒童（第二）醫療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七月三日前報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七月三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  <w:u w:val="single"/>
                                    </w:rPr>
                                    <w:t>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非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前取消報名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折退費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後取消，恕不退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68.3pt;mso-wrap-distance-left:9pt;mso-wrap-distance-right:9pt;mso-wrap-distance-top:0pt;mso-wrap-distance-bottom:0pt;margin-top:8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7320"/>
                      </w:tblGrid>
                      <w:tr>
                        <w:trPr/>
                        <w:tc>
                          <w:tcPr>
                            <w:tcW w:w="92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列腺肥大症治療最新觀念研討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醫藥大學附設醫院兒童（第二）醫療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七月三日前報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非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七月三日前報名）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  <w:u w:val="single"/>
                              </w:rPr>
                              <w:t>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非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前取消報名者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折退費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7/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後取消，恕不退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74895</wp:posOffset>
                </wp:positionV>
                <wp:extent cx="5943600" cy="502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3960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871-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戶名：台灣尿失禁防治協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9121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5.45pt;mso-wrap-distance-left:9pt;mso-wrap-distance-right:9pt;mso-wrap-distance-top:0pt;mso-wrap-distance-bottom:0pt;margin-top:383.8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3960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180" w:after="180"/>
                              <w:jc w:val="left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871-1162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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戶名：台灣尿失禁防治協會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9121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015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6</w:t>
    </w:r>
    <w:r>
      <w:rPr>
        <w:rFonts w:eastAsia="標楷體"/>
        <w:sz w:val="36"/>
      </w:rPr>
      <w:t>年研討會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新細明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新細明體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新細明體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新細明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2:00Z</dcterms:created>
  <dc:creator>陳志宏</dc:creator>
  <dc:description/>
  <dc:language>en-US</dc:language>
  <cp:lastModifiedBy>user</cp:lastModifiedBy>
  <cp:lastPrinted>2006-06-15T12:20:00Z</cp:lastPrinted>
  <dcterms:modified xsi:type="dcterms:W3CDTF">2006-06-15T09:54:00Z</dcterms:modified>
  <cp:revision>4</cp:revision>
  <dc:subject/>
  <dc:title>台灣尿失禁防治協會2004年研討會報名表</dc:title>
</cp:coreProperties>
</file>