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骨盆健康與失禁防治社區培力課程課程表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一、時間：中華民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0"/>
          <w:szCs w:val="30"/>
          <w:lang w:val="zh-TW"/>
        </w:rPr>
      </w:pP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基隆市安樂區安樂路二段</w:t>
      </w: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>164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0"/>
          <w:szCs w:val="30"/>
          <w:lang w:val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『基隆市社區心理衛生中心』</w:t>
      </w:r>
    </w:p>
    <w:p>
      <w:pPr>
        <w:pStyle w:val="3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0"/>
          <w:szCs w:val="30"/>
          <w:lang w:val="zh-TW"/>
        </w:rPr>
      </w:pPr>
      <w:r>
        <w:rPr>
          <w:rFonts w:eastAsia="標楷體" w:cs="標楷體"/>
          <w:color w:val="000000"/>
          <w:sz w:val="30"/>
          <w:szCs w:val="30"/>
          <w:lang w:val="zh-TW"/>
        </w:rPr>
      </w:r>
    </w:p>
    <w:p>
      <w:pPr>
        <w:pStyle w:val="3"/>
        <w:snapToGrid w:val="false"/>
        <w:spacing w:lineRule="auto" w:line="3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＊課程內容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79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>
          <w:trHeight w:val="34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健康營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親善「暢快」環境篇</w:t>
            </w:r>
          </w:p>
        </w:tc>
      </w:tr>
      <w:tr>
        <w:trPr>
          <w:trHeight w:val="5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再出發</w:t>
            </w:r>
          </w:p>
        </w:tc>
      </w:tr>
      <w:tr>
        <w:trPr>
          <w:trHeight w:val="5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婦女保健「防癌、防漏」二合一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盆底肌肉功能檢測分組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兩組由兩位講師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</w:tr>
      <w:tr>
        <w:trPr>
          <w:trHeight w:val="7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盆底肌肉運動訓練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兩組由兩位講師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老年婦女養生保健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兩組由兩位講師帶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注意事項：因課程有安排健身操的實作，所以請盡量穿著長褲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44:00Z</dcterms:created>
  <dc:creator>User</dc:creator>
  <dc:description/>
  <dc:language>en-US</dc:language>
  <cp:lastModifiedBy>User</cp:lastModifiedBy>
  <dcterms:modified xsi:type="dcterms:W3CDTF">2006-08-14T01:57:00Z</dcterms:modified>
  <cp:revision>4</cp:revision>
  <dc:subject/>
  <dc:title>骨盆健康與失禁防治社區培力課程課程表</dc:title>
</cp:coreProperties>
</file>