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報名日期：　　月　　　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6539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36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尿失禁協會會員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參加研討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繳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度，會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（含年費及報名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不參加研討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繳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度，會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71.25pt;mso-wrap-distance-left:9pt;mso-wrap-distance-right:0pt;mso-wrap-distance-top:0pt;mso-wrap-distance-bottom:0pt;margin-top:8.8pt;mso-position-vertical-relative:text;margin-left:4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36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尿失禁協會會員繳費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參加研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1)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繳交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，會費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（含年費及報名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參加研討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繳交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，會費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1760</wp:posOffset>
                </wp:positionV>
                <wp:extent cx="4809490" cy="520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3"/>
                              <w:gridCol w:w="582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5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骨盆底功能障礙與膀胱過動症研討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0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00"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北榮總致德樓（第一會議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（十月五日前報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非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（十月五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尿協會員需繳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年度及欠繳之常年會費才得以會員資格報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前取消報名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折退費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後取消，恕不退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409.55pt;mso-wrap-distance-left:9pt;mso-wrap-distance-right:9pt;mso-wrap-distance-top:0pt;mso-wrap-distance-bottom:0pt;margin-top:8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3"/>
                        <w:gridCol w:w="582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757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骨盆底功能障礙與膀胱過動症研討會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TC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會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00"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北榮總致德樓（第一會議室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十月五日前報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非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十月五日前報名）</w:t>
                            </w:r>
                          </w:p>
                        </w:tc>
                      </w:tr>
                      <w:tr>
                        <w:trPr>
                          <w:trHeight w:val="358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尿協會員需繳交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年度及欠繳之常年會費才得以會員資格報名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前取消報名者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折退費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後取消，恕不退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60880</wp:posOffset>
                </wp:positionV>
                <wp:extent cx="4589145" cy="405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40"/>
                              <w:gridCol w:w="2987"/>
                            </w:tblGrid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 w:before="180" w:after="180"/>
                                    <w:ind w:left="210" w:hanging="21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180" w:after="180"/>
                                    <w:ind w:left="210" w:hanging="21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劃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戶名：台灣尿失禁防治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912107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871-1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atLeast"/>
                                <w:cantSplit w:val="true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　　　　　　　　　　　職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：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19.15pt;mso-wrap-distance-left:9pt;mso-wrap-distance-right:0pt;mso-wrap-distance-top:0pt;mso-wrap-distance-bottom:0pt;margin-top:154.4pt;mso-position-vertical-relative:page;margin-left:4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40"/>
                        <w:gridCol w:w="2987"/>
                      </w:tblGrid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180" w:after="180"/>
                              <w:ind w:left="210" w:hanging="21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2"/>
                              <w:spacing w:before="180" w:after="180"/>
                              <w:ind w:left="210" w:hanging="21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劃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戶名：台灣尿失禁防治協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9121075</w:t>
                            </w:r>
                          </w:p>
                        </w:tc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871-11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1" w:hRule="atLeast"/>
                          <w:cantSplit w:val="true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　　　　　　　　　　　職稱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：（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□□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69" w:right="567" w:gutter="0" w:header="284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6</w:t>
    </w:r>
    <w:r>
      <w:rPr>
        <w:rFonts w:eastAsia="標楷體"/>
        <w:sz w:val="36"/>
      </w:rPr>
      <w:t>年研討會報名表</w:t>
    </w:r>
    <w:r>
      <w:rPr>
        <w:rFonts w:eastAsia="標楷體"/>
        <w:sz w:val="36"/>
      </w:rPr>
      <w:t>&amp;</w:t>
    </w:r>
    <w:r>
      <w:rPr>
        <w:rFonts w:eastAsia="標楷體"/>
        <w:sz w:val="36"/>
      </w:rPr>
      <w:t>會員會費繳費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Arial Unicode MS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Arial Unicode MS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Arial Unicode MS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Arial Unicode MS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7:00Z</dcterms:created>
  <dc:creator>陳志宏</dc:creator>
  <dc:description/>
  <dc:language>en-US</dc:language>
  <cp:lastModifiedBy>user</cp:lastModifiedBy>
  <cp:lastPrinted>2006-09-04T16:37:00Z</cp:lastPrinted>
  <dcterms:modified xsi:type="dcterms:W3CDTF">2006-09-15T01:04:00Z</dcterms:modified>
  <cp:revision>4</cp:revision>
  <dc:subject/>
  <dc:title>台灣尿失禁防治協會2004年研討會報名表</dc:title>
</cp:coreProperties>
</file>