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報名日期：　　月　　　日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4589145" cy="524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40"/>
                              <w:gridCol w:w="2987"/>
                            </w:tblGrid>
                            <w:tr>
                              <w:trPr>
                                <w:trHeight w:val="3945" w:hRule="atLeast"/>
                                <w:cantSplit w:val="true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報名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本報名表限一人使用，可影印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各科學分申請中，請隨時上協會網站了解學分數，本會不另行通知報名截止日及取消報名等規定，請詳閱各場次備註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 w:before="180" w:after="18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報名收據請妥為保存，遺失者恕不補發，也不得申請取消報名退費。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180" w:after="18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研討會證書請妥為保存，補發每份酌收工本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劃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戶名：台灣尿失禁防治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912107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收據粘著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請將郵政劃撥收據粘貼於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傳真至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871-1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2" w:hRule="atLeast"/>
                                <w:cantSplit w:val="true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報名人員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尿協會員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　　　　　　　　　　　職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聯絡電話：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通訊地址：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412.85pt;mso-wrap-distance-left:9pt;mso-wrap-distance-right:0pt;mso-wrap-distance-top:0pt;mso-wrap-distance-bottom:0pt;margin-top:82.4pt;mso-position-vertical-relative:page;margin-left:4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40"/>
                        <w:gridCol w:w="2987"/>
                      </w:tblGrid>
                      <w:tr>
                        <w:trPr>
                          <w:trHeight w:val="3945" w:hRule="atLeast"/>
                          <w:cantSplit w:val="true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80" w:after="18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報名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本報名表限一人使用，可影印使用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各科學分申請中，請隨時上協會網站了解學分數，本會不另行通知報名截止日及取消報名等規定，請詳閱各場次備註欄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 w:before="180" w:after="180"/>
                              <w:ind w:left="210" w:hanging="2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報名收據請妥為保存，遺失者恕不補發，也不得申請取消報名退費。</w:t>
                            </w:r>
                          </w:p>
                          <w:p>
                            <w:pPr>
                              <w:pStyle w:val="2"/>
                              <w:spacing w:before="180" w:after="180"/>
                              <w:ind w:left="210" w:hanging="2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研討會證書請妥為保存，補發每份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劃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戶名：台灣尿失禁防治協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ind w:left="210" w:hanging="210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9121075</w:t>
                            </w:r>
                          </w:p>
                        </w:tc>
                        <w:tc>
                          <w:tcPr>
                            <w:tcW w:w="2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收據粘著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傳真至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871-11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2" w:hRule="atLeast"/>
                          <w:cantSplit w:val="true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報名人員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尿協會員編號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科別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　　　　　　　　　　　職稱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聯絡電話：（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通訊地址：□□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11760</wp:posOffset>
                </wp:positionV>
                <wp:extent cx="4809490" cy="520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3"/>
                              <w:gridCol w:w="5821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57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骨盆底功能障礙與膀胱過動症研討會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TC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2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0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00"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（星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台北榮總致德樓（第一會議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（十月五日前報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非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（十月五日前報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請詳閱）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尿協會員需繳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年度及欠繳之常年會費才得以會員資格報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後報名者，視同現場報名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前取消報名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折退費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10/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後取消，恕不退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409.55pt;mso-wrap-distance-left:9pt;mso-wrap-distance-right:9pt;mso-wrap-distance-top:0pt;mso-wrap-distance-bottom:0pt;margin-top:8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3"/>
                        <w:gridCol w:w="5821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757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骨盆底功能障礙與膀胱過動症研討會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TC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會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00"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（星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台北榮總致德樓（第一會議室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免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（十月五日前報名）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非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（十月五日前報名）</w:t>
                            </w:r>
                          </w:p>
                        </w:tc>
                      </w:tr>
                      <w:tr>
                        <w:trPr>
                          <w:trHeight w:val="3581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請詳閱）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ind w:left="260" w:hanging="26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尿協會員需繳交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年度及欠繳之常年會費才得以會員資格報名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ind w:left="260" w:hanging="26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後報名者，視同現場報名；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現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場報名者加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ind w:left="260" w:hanging="2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前取消報名者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折退費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後取消，恕不退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284" w:top="567" w:footer="1064" w:bottom="1120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※</w:t>
    </w:r>
    <w:r>
      <w:rPr>
        <w:rFonts w:ascii="標楷體" w:hAnsi="標楷體" w:cs="標楷體" w:eastAsia="標楷體"/>
        <w:sz w:val="32"/>
        <w:szCs w:val="32"/>
      </w:rPr>
      <w:t>非尿失禁防治協會會員報名與會者，即可獲贈本會出版書籍一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  <w:szCs w:val="40"/>
      </w:rPr>
      <w:t>台灣尿失禁防治協會</w:t>
    </w:r>
    <w:r>
      <w:rPr>
        <w:rFonts w:eastAsia="標楷體"/>
        <w:sz w:val="40"/>
        <w:szCs w:val="40"/>
      </w:rPr>
      <w:t>200</w:t>
    </w:r>
    <w:r>
      <w:rPr>
        <w:rFonts w:eastAsia="標楷體"/>
        <w:sz w:val="40"/>
        <w:szCs w:val="40"/>
      </w:rPr>
      <w:t>6</w:t>
    </w:r>
    <w:r>
      <w:rPr>
        <w:rFonts w:eastAsia="標楷體"/>
        <w:sz w:val="40"/>
        <w:szCs w:val="40"/>
      </w:rPr>
      <w:t>年研討會報名表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Arial Unicode MS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全真新中明;Arial Unicode MS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Arial Unicode MS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Arial Unicode MS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19:00Z</dcterms:created>
  <dc:creator>陳志宏</dc:creator>
  <dc:description/>
  <dc:language>en-US</dc:language>
  <cp:lastModifiedBy>user</cp:lastModifiedBy>
  <cp:lastPrinted>2006-09-12T14:25:00Z</cp:lastPrinted>
  <dcterms:modified xsi:type="dcterms:W3CDTF">2006-09-15T01:02:00Z</dcterms:modified>
  <cp:revision>10</cp:revision>
  <dc:subject/>
  <dc:title>台灣尿失禁防治協會2004年研討會報名表</dc:title>
</cp:coreProperties>
</file>