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夜未眠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ascii="標楷體" w:hAnsi="標楷體" w:cs="標楷體" w:eastAsia="標楷體"/>
          <w:b/>
          <w:sz w:val="28"/>
          <w:szCs w:val="28"/>
        </w:rPr>
        <w:t>如何使用排尿日記診斷夜尿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夜尿</w:t>
      </w:r>
    </w:p>
    <w:p>
      <w:pPr>
        <w:pStyle w:val="TextBodyIndent"/>
        <w:rPr/>
      </w:pPr>
      <w:r>
        <w:rPr/>
        <w:t>根據國際禁尿協會對夜尿定義為：夜間入睡後至隔天起床這段時間，醒來解尿一次或一次以上就是夜尿。有夜尿困擾的人，由於夜間睡眠常因起來解小便而中斷，影響到睡眠品質，容易導致白天注意力不集中、疲倦、身體免疫力降低等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夜尿發生的比率隨著年齡的增加而提高。根據美國的社區調查結果發現，不管男性或女性都會隨著年齡上升而增加夜尿的次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老年人若夜間起床解尿次數大於二次以上，發生跌倒、骨折的危險會增加</w:t>
      </w:r>
      <w:r>
        <w:rPr>
          <w:rFonts w:eastAsia="標楷體" w:cs="標楷體" w:ascii="標楷體" w:hAnsi="標楷體"/>
        </w:rPr>
        <w:t>29﹪</w:t>
      </w:r>
      <w:r>
        <w:rPr>
          <w:rFonts w:ascii="標楷體" w:hAnsi="標楷體" w:cs="標楷體" w:eastAsia="標楷體"/>
        </w:rPr>
        <w:t>，因此夜尿這個問題是不可忽視的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不分男女，年齡上升夜尿的次數增加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609"/>
        <w:gridCol w:w="2548"/>
        <w:gridCol w:w="260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4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-5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5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6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-7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夜尿的種類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治療夜尿問題，必須先確立可能的原因，這需要排尿日記的協助。造成夜尿的原因很多，不同原因造成的夜尿需要不同的治療方法，依其發生的原因可將夜尿分為四類：</w:t>
      </w:r>
      <w:r>
        <w:rPr>
          <w:rFonts w:ascii="標楷體" w:hAnsi="標楷體" w:cs="標楷體" w:eastAsia="AR MingtiM GB;MS Song"/>
        </w:rPr>
        <w:t>㈠</w:t>
      </w:r>
      <w:r>
        <w:rPr>
          <w:rFonts w:ascii="標楷體" w:hAnsi="標楷體" w:cs="標楷體" w:eastAsia="標楷體"/>
        </w:rPr>
        <w:t>夜間多尿症。</w:t>
      </w:r>
      <w:r>
        <w:rPr>
          <w:rFonts w:ascii="標楷體" w:hAnsi="標楷體" w:cs="標楷體" w:eastAsia="AR MingtiM GB;MS Song"/>
        </w:rPr>
        <w:t>㈡</w:t>
      </w:r>
      <w:r>
        <w:rPr>
          <w:rFonts w:ascii="標楷體" w:hAnsi="標楷體" w:cs="標楷體" w:eastAsia="標楷體"/>
        </w:rPr>
        <w:t>夜間膀胱容量減少。</w:t>
      </w:r>
      <w:r>
        <w:rPr>
          <w:rFonts w:ascii="標楷體" w:hAnsi="標楷體" w:cs="標楷體" w:eastAsia="AR MingtiM GB;MS Song"/>
        </w:rPr>
        <w:t>㈢</w:t>
      </w:r>
      <w:r>
        <w:rPr>
          <w:rFonts w:ascii="標楷體" w:hAnsi="標楷體" w:cs="標楷體" w:eastAsia="標楷體"/>
        </w:rPr>
        <w:t>混合型夜尿。</w:t>
      </w:r>
      <w:r>
        <w:rPr>
          <w:rFonts w:ascii="標楷體" w:hAnsi="標楷體" w:cs="標楷體" w:eastAsia="AR MingtiM GB;MS Song"/>
        </w:rPr>
        <w:t>㈣</w:t>
      </w:r>
      <w:r>
        <w:rPr>
          <w:rFonts w:ascii="標楷體" w:hAnsi="標楷體" w:cs="標楷體" w:eastAsia="標楷體"/>
        </w:rPr>
        <w:t>多尿症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夜間多尿症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0</wp:posOffset>
                </wp:positionV>
                <wp:extent cx="13716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夜間多尿指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夜間多尿指數</w:t>
                      </w:r>
                      <w:r>
                        <w:rPr>
                          <w:rFonts w:eastAsia="標楷體" w:cs="標楷體" w:ascii="標楷體" w:hAnsi="標楷體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夜間排尿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時尿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夜間排尿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</w:rPr>
                        <w:t>小時尿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是指在睡眠當中尿液的製造過多，                            ，比率</w:t>
      </w:r>
      <w:r>
        <w:rPr>
          <w:rFonts w:eastAsia="標楷體" w:cs="標楷體" w:ascii="標楷體" w:hAnsi="標楷體"/>
        </w:rPr>
        <w:t>&gt;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可診斷為夜間多尿症。夜間多尿指數會隨著年齡增長而增加，常見的原因包括充血性心衰竭、腦中風、糖尿病、靜脈或淋巴鬱積造成的末梢水腫、服用鋰鹽或四環黴素、睡眠呼吸障礙、腎病症候群、肝衰竭、低白蛋白症或睡前攝取過多液體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夜間膀胱容量減少：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夜間膀胱容量是指睡眠期間最大的排尿量。當夜間尿量大於膀胱容量時，病患就會受到刺激而必須醒來去上廁所。夜間膀胱容量減少可能與攝護腺肥大、夜間逼尿肌過動、神經性膀胱、膀胱癌攝護腺癌、學習而來的排尿障礙、焦慮症、藥物作用、膀胱或輸尿管結石有關。以前的觀念認為男性夜尿的原因大多是因為攝護腺肥大，但現在我們知道男性夜尿並不單純是攝護腺的問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混合型夜間多尿症：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混合型夜間多尿症是指造成夜間多尿非單一因素，包含了夜間尿液製造過多及夜間膀胱容量減少兩個問題。根據一項研究</w:t>
      </w:r>
      <w:r>
        <w:rPr>
          <w:rFonts w:eastAsia="標楷體" w:cs="標楷體" w:ascii="標楷體" w:hAnsi="標楷體"/>
        </w:rPr>
        <w:t>194</w:t>
      </w:r>
      <w:r>
        <w:rPr>
          <w:rFonts w:ascii="標楷體" w:hAnsi="標楷體" w:cs="標楷體" w:eastAsia="標楷體"/>
        </w:rPr>
        <w:t>位有夜尿的病患結果發現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中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成左右的患者，同時是因夜間尿液製造過多和夜間膀胱容量減少這二種因素所造成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多尿症：</w:t>
      </w:r>
    </w:p>
    <w:p>
      <w:pPr>
        <w:pStyle w:val="TextBodyIndent"/>
        <w:rPr/>
      </w:pPr>
      <w:r>
        <w:rPr/>
        <w:t>多尿症的定義為</w:t>
      </w:r>
      <w:r>
        <w:rPr/>
        <w:t>24</w:t>
      </w:r>
      <w:r>
        <w:rPr/>
        <w:t>小時的尿液製造超過</w:t>
      </w:r>
      <w:r>
        <w:rPr/>
        <w:t>40</w:t>
      </w:r>
      <w:r>
        <w:rPr/>
        <w:t>毫升</w:t>
      </w:r>
      <w:r>
        <w:rPr/>
        <w:t>/</w:t>
      </w:r>
      <w:r>
        <w:rPr/>
        <w:t>公斤</w:t>
      </w:r>
      <w:r>
        <w:rPr/>
        <w:t>(</w:t>
      </w:r>
      <w:r>
        <w:rPr/>
        <w:t>例如一個體重</w:t>
      </w:r>
      <w:r>
        <w:rPr/>
        <w:t>70</w:t>
      </w:r>
      <w:r>
        <w:rPr/>
        <w:t>公斤的人，</w:t>
      </w:r>
      <w:r>
        <w:rPr/>
        <w:t>24</w:t>
      </w:r>
      <w:r>
        <w:rPr/>
        <w:t>小時的尿量大約</w:t>
      </w:r>
      <w:r>
        <w:rPr/>
        <w:t>2800cc)</w:t>
      </w:r>
      <w:r>
        <w:rPr/>
        <w:t>。多尿症的患者不論白天或夜間尿液的製造量都過多，引起多尿症的原因常見為糖尿病、尿崩症、原發性劇渴症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排尿日記</w:t>
      </w:r>
    </w:p>
    <w:p>
      <w:pPr>
        <w:pStyle w:val="TextBodyIndent"/>
        <w:rPr/>
      </w:pPr>
      <w:r>
        <w:rPr/>
        <w:t>要知道您有無上述問題，必須先做二至三天的排尿日記，將每天的尿量、喝水量、尿急感、尿失禁次數記錄下來，在一般醫療用品店都可以買到記錄尿量的量杯，一個不到二百元，恩主公醫院有自製免費且有刻度的杯子，是用點滴空瓶改良的，很好用喔！</w:t>
      </w:r>
    </w:p>
    <w:p>
      <w:pPr>
        <w:pStyle w:val="TextBodyIndent"/>
        <w:rPr/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14465" cy="1942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942560"/>
                          <a:chOff x="0" y="0"/>
                          <a:chExt cx="65145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916200" cy="17139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685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99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3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30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7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6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16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52.95pt" coordorigin="0,0" coordsize="10259,3059">
                <v:rect id="shape_0" stroked="f" o:allowincell="f" style="position:absolute;left:0;top:0;width:102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4139;top:179;width:1442;height:2698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079" to="431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259" to="431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439" to="43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800" to="431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980" to="43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340" to="431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160" to="431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620" to="431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以下是一個常見的排尿日記，記得也要填睡覺和起床時間喔！帶來醫院給醫師看，我們會幫您解決問題。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5100" cy="6514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514560"/>
                          <a:chOff x="0" y="0"/>
                          <a:chExt cx="6515280" cy="6514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5145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514560" cy="628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排尿日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姓名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>日 期</w:t>
                                <w:t>時 間</w:t>
                                <w:t>喝水量</w:t>
                                <w:t>尿 量</w:t>
                                <w:t>急尿感</w:t>
                                <w:t>漏 尿</w:t>
                                <w:t>就寢時間:</w:t>
                                <w:t>總  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512.95pt" coordorigin="0,0" coordsize="10260,10259">
                <v:rect id="shape_0" stroked="f" o:allowincell="f" style="position:absolute;left:1;top:0;width:1025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10258;height:9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排尿日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姓名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>日 期</w:t>
                          <w:t>時 間</w:t>
                          <w:t>喝水量</w:t>
                          <w:t>尿 量</w:t>
                          <w:t>急尿感</w:t>
                          <w:t>漏 尿</w:t>
                          <w:t>就寢時間:</w:t>
                          <w:t>總  計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926" w:gutter="0" w:header="0" w:top="851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13:00Z</dcterms:created>
  <dc:creator>10229</dc:creator>
  <dc:description/>
  <cp:keywords/>
  <dc:language>en-US</dc:language>
  <cp:lastModifiedBy>joan</cp:lastModifiedBy>
  <dcterms:modified xsi:type="dcterms:W3CDTF">2007-03-05T08:13:00Z</dcterms:modified>
  <cp:revision>2</cp:revision>
  <dc:subject/>
  <dc:title>夜尿</dc:title>
</cp:coreProperties>
</file>