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9295</wp:posOffset>
                </wp:positionV>
                <wp:extent cx="4589145" cy="580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  <w:gridCol w:w="2879"/>
                            </w:tblGrid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各科學分申請中，請隨時上協會網站了解學分數，本會不另行通知報名截止日及取消報名等規定，請詳閱各場次備註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 w:before="180" w:after="18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180" w:after="18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劃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戶名：台灣尿失禁防治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9121075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67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6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尿協會員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科別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（日）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分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禁防治指導員課程者請加填下列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英文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出生年月日：西元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456.7pt;mso-wrap-distance-left:9pt;mso-wrap-distance-right:0pt;mso-wrap-distance-top:0pt;mso-wrap-distance-bottom:0pt;margin-top:55.85pt;mso-position-vertical-relative:page;margin-left:4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  <w:gridCol w:w="2879"/>
                      </w:tblGrid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各科學分申請中，請隨時上協會網站了解學分數，本會不另行通知報名截止日及取消報名等規定，請詳閱各場次備註欄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 w:before="180" w:after="180"/>
                              <w:ind w:left="210" w:hanging="2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2"/>
                              <w:spacing w:before="180" w:after="180"/>
                              <w:ind w:left="210" w:hanging="2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劃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戶名：台灣尿失禁防治協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9121075</w:t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67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8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6" w:hRule="atLeast"/>
                          <w:cantSplit w:val="true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尿協會員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科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（日）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分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 w:val="21"/>
                                <w:szCs w:val="21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禁防治指導員課程者請加填下列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英文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出生年月日：西元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報名日期：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11760</wp:posOffset>
                </wp:positionV>
                <wp:extent cx="4809490" cy="517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3"/>
                              <w:gridCol w:w="2792"/>
                              <w:gridCol w:w="1440"/>
                              <w:gridCol w:w="1589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台灣尿失禁防治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年年會暨學術研討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間＆地點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週六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台大醫學院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講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Workshop: Treatment of P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/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晚宴（會員聚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員大會暨學術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防治指導員基礎課程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失禁防治指導員基礎課程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99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尿協會員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非會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歡迎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始可免費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晚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大會暨學術研討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禁防治指導員基礎課程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失禁防治指導員基礎課程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後報名者，視同現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報名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現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填妥後請傳真至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8671-68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如有疑問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242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電洽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8671-933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407.75pt;mso-wrap-distance-left:9pt;mso-wrap-distance-right:9pt;mso-wrap-distance-top:0pt;mso-wrap-distance-bottom:0pt;margin-top:8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3"/>
                        <w:gridCol w:w="2792"/>
                        <w:gridCol w:w="1440"/>
                        <w:gridCol w:w="1589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7574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台灣尿失禁防治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年年會暨學術研討會 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間＆地點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週六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大醫學院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講堂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/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Workshop: Treatment of P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0/2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晚宴（會員聚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會員大會暨學術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/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禁防治指導員基礎課程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/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禁防治指導員基礎課程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尿協會員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非會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歡迎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始可免費參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晚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會員大會暨學術研討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禁防治指導員基礎課程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失禁防治指導員基礎課程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5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  <w:spacing w:val="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後報名者，視同現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報名；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現場報名者加收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填妥後請傳真至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8671-680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如有疑問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242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電洽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8671-9336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type w:val="nextPage"/>
      <w:pgSz w:orient="landscape" w:w="16838" w:h="11906"/>
      <w:pgMar w:left="669" w:right="567" w:gutter="0" w:header="284" w:top="936" w:footer="0" w:bottom="56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eastAsia="標楷體"/>
        <w:sz w:val="36"/>
      </w:rPr>
      <w:t>2007</w:t>
    </w:r>
    <w:r>
      <w:rPr>
        <w:rFonts w:eastAsia="標楷體"/>
        <w:sz w:val="36"/>
      </w:rPr>
      <w:t>年研討會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color w:val="000000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新細明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新細明體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新細明體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新細明體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19:00Z</dcterms:created>
  <dc:creator>陳志宏</dc:creator>
  <dc:description/>
  <dc:language>en-US</dc:language>
  <cp:lastModifiedBy>user</cp:lastModifiedBy>
  <cp:lastPrinted>2007-08-08T12:54:00Z</cp:lastPrinted>
  <dcterms:modified xsi:type="dcterms:W3CDTF">2007-09-04T06:52:00Z</dcterms:modified>
  <cp:revision>12</cp:revision>
  <dc:subject/>
  <dc:title>台灣尿失禁防治協會2004年研討會報名表</dc:title>
</cp:coreProperties>
</file>