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7875" cy="369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失禁防治指導員認證課程—實務演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大醫學院護理學系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址：台北市徐州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工藝品中心樓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實務演練及筆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已完成基礎課程（一）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基礎課程（二）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報名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10" w:hanging="21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一、名額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10" w:hanging="21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二、費用：會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元、非會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元，僅參加筆試者無須繳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失禁防治指導員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全套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課程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基礎課程（一）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基礎課程（二）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，完成上述三項課程即符合考試資格，考試通過者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頒發失禁防治指導員證書</w:t>
                                  </w:r>
                                  <w:r>
                                    <w:rPr>
                                      <w:rFonts w:cs="標楷體" w:eastAsia="標楷體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四、報名方式：本梯次課程採二階段報名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11" w:hanging="611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（一）即日起至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受理傳真報名，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於協會網站內公告報名錄取者及候補名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11" w:hanging="611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（二）錄取者請於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前劃撥繳交報名費，並將劃撥收據傳真至協會，逾時未繳交者以棄權論，由候補名單遞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五、劃撥帳號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9121075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，戶名：台灣尿失禁防治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六、如有疑問請電洽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 xml:space="preserve">(02)8671-9336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協會秘書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90.65pt;mso-wrap-distance-left:9pt;mso-wrap-distance-right:9pt;mso-wrap-distance-top:0pt;mso-wrap-distance-bottom:0pt;margin-top:8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7320"/>
                      </w:tblGrid>
                      <w:tr>
                        <w:trPr/>
                        <w:tc>
                          <w:tcPr>
                            <w:tcW w:w="92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失禁防治指導員認證課程—實務演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大醫學院護理學系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台北市徐州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手工藝品中心樓上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實務演練及筆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已完成基礎課程（一）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基礎課程（二）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實務演練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報名筆試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hanging="21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一、名額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hanging="21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二、費用：會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元、非會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元，僅參加筆試者無須繳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失禁防治指導員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全套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課程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包含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基礎課程（一）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基礎課程（二）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與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實務演練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，完成上述三項課程即符合考試資格，考試通過者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頒發失禁防治指導員證書</w:t>
                            </w:r>
                            <w:r>
                              <w:rPr>
                                <w:rFonts w:cs="標楷體" w:eastAsia="標楷體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四、報名方式：本梯次課程採二階段報名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11" w:hanging="611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（一）即日起至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週五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受理傳真報名，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週一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於協會網站內公告報名錄取者及候補名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11" w:hanging="611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（二）錄取者請於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週五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前劃撥繳交報名費，並將劃撥收據傳真至協會，逾時未繳交者以棄權論，由候補名單遞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五、劃撥帳號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9121075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，戶名：台灣尿失禁防治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六、如有疑問請電洽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(02)8671-9336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協會秘書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45760</wp:posOffset>
                </wp:positionV>
                <wp:extent cx="5943600" cy="444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3960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參加失禁防治指導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基礎課程一梯次為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參加失禁防治指導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基礎課程二梯次為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參加失禁防治指導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實務演練梯次為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0" w:after="18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8671-6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各科學分申請中，請隨時上協會網站了解學分數，本會不另行通知報名截止日及取消報名等規定，請詳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0.15pt;mso-wrap-distance-left:9pt;mso-wrap-distance-right:9pt;mso-wrap-distance-top:0pt;mso-wrap-distance-bottom:0pt;margin-top:428.8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3960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出生年月日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西元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參加失禁防治指導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基礎課程一梯次為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參加失禁防治指導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基礎課程二梯次為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參加失禁防治指導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實務演練梯次為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0" w:after="18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8671-6801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各科學分申請中，請隨時上協會網站了解學分數，本會不另行通知報名截止日及取消報名等規定，請詳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欄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015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7</w:t>
    </w:r>
    <w:r>
      <w:rPr>
        <w:rFonts w:eastAsia="標楷體"/>
        <w:sz w:val="36"/>
      </w:rPr>
      <w:t>年研討會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Arial Unicode MS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Arial Unicode MS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Arial Unicode MS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Arial Unicode MS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5:00Z</dcterms:created>
  <dc:creator>陳志宏</dc:creator>
  <dc:description/>
  <dc:language>en-US</dc:language>
  <cp:lastModifiedBy>user</cp:lastModifiedBy>
  <cp:lastPrinted>2007-10-25T11:23:00Z</cp:lastPrinted>
  <dcterms:modified xsi:type="dcterms:W3CDTF">2007-10-25T03:45:00Z</dcterms:modified>
  <cp:revision>3</cp:revision>
  <dc:subject/>
  <dc:title>台灣尿失禁防治協會2004年研討會報名表</dc:title>
</cp:coreProperties>
</file>