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700"/>
        <w:rPr>
          <w:rFonts w:eastAsia="標楷體"/>
          <w:sz w:val="20"/>
        </w:rPr>
      </w:pPr>
      <w:r>
        <w:rPr>
          <w:rFonts w:eastAsia="標楷體"/>
          <w:sz w:val="20"/>
        </w:rPr>
        <w:t>報名日期：　　　月　　　日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7520</wp:posOffset>
                </wp:positionV>
                <wp:extent cx="5857875" cy="990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990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7037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尿路動力學技術員訓練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-38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日期、地點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（週六、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中山醫學大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口腔醫學研究中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）地下一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D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市南區建國北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文心院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伍仟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2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學員報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中文姓名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文姓名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（請務必填寫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會員編號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生年月日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份證字號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服務單位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別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聯絡電話（日）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通訊地址：□□□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00"/>
                                    </w:rPr>
                                    <w:t>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以上建檔資料請以正楷詳細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1" w:hRule="atLeast"/>
                              </w:trPr>
                              <w:tc>
                                <w:tcPr>
                                  <w:tcW w:w="92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（一）報名截止日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日，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取消報名者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酌收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元退費手續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（二）報名費包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全套課程、筆試、技術考試及口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（三）報名資格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7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具中華民國護士、護理師資格，或由單位主管推薦之尿路動力學現職人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78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曾從事尿路動力學相關之工作一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780" w:hanging="7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名者於二年內參加本會所舉辦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各種排尿障礙及尿路動力學研習班並獲得教育積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以上，並完成本訓練課程，且通過筆試、技術考試，始可參加口試，口試及格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頒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尿路動力學技術員訓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證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（五）其他相關規定請詳閱「尿路動力學技術員訓練證書授予辦法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（六）報名劃撥帳號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912107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，戶名：台灣尿失禁防治協會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78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如有疑問請電洽：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8671-933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協會秘書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rPr>
                                      <w:rFonts w:eastAsia="標楷體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779.8pt;mso-wrap-distance-left:9pt;mso-wrap-distance-right:9pt;mso-wrap-distance-top:0pt;mso-wrap-distance-bottom:0pt;margin-top:37.6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7037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21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尿路動力學技術員訓練課程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-38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日期、地點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（週六、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中山醫學大學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口腔醫學研究中心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地下一樓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D0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南區建國北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文心院區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伍仟元整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225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學員報名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中文姓名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英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文姓名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（請務必填寫）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t" style="position:absolute;margin-left:256.9pt;margin-top:108.35pt;width:197.95pt;height:251.9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請將郵政劃撥收據粘貼於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傳真至（02）8671-680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dashstyle="longdashdot" joinstyle="miter" endcap="flat"/>
                                  <w10:wrap type="none"/>
                                </v:shape>
                              </w:pict>
                              <w:t>會員編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出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生年月日：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西元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身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份證字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服務單位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職稱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聯絡電話（日）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手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通訊地址：□□□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</w:rPr>
                              <w:t>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以上建檔資料請以正楷詳細填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1" w:hRule="atLeast"/>
                        </w:trPr>
                        <w:tc>
                          <w:tcPr>
                            <w:tcW w:w="9225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一）報名截止日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日，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取消報名者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酌收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300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元退費手續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二）報名費包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套課程、筆試、技術考試及口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三）報名資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7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具中華民國護士、護理師資格，或由單位主管推薦之尿路動力學現職人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7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從事尿路動力學相關之工作一年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80" w:hanging="7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四）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名者於二年內參加本會所舉辦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各種排尿障礙及尿路動力學研習班並獲得教育積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以上，並完成本訓練課程，且通過筆試、技術考試，始可參加口試，口試及格者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頒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尿路動力學技術員訓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證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五）其他相關規定請詳閱「尿路動力學技術員訓練證書授予辦法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六）報名劃撥帳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912107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，戶名：台灣尿失禁防治協會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7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如有疑問請電洽：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8671-9336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協會秘書處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rPr>
                                <w:rFonts w:eastAsia="標楷體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376045</wp:posOffset>
                </wp:positionV>
                <wp:extent cx="2514600" cy="3200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0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將郵政劃撥收據粘貼於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傳真至（02）8671-68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6.9pt;margin-top:108.35pt;width:197.95pt;height:25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將郵政劃撥收據粘貼於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傳真至（02）8671-68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1015" w:footer="0" w:bottom="669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6"/>
      </w:rPr>
    </w:pPr>
    <w:r>
      <w:rPr>
        <w:rFonts w:eastAsia="標楷體"/>
        <w:sz w:val="36"/>
      </w:rPr>
    </w:r>
  </w:p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</w:r>
  </w:p>
  <w:p>
    <w:pPr>
      <w:pStyle w:val="Header"/>
      <w:jc w:val="center"/>
      <w:rPr/>
    </w:pPr>
    <w:r>
      <w:rPr>
        <w:rFonts w:eastAsia="標楷體"/>
        <w:sz w:val="36"/>
      </w:rPr>
      <w:t>台灣尿失禁防治協會</w:t>
    </w:r>
    <w:r>
      <w:rPr>
        <w:rFonts w:ascii="標楷體" w:hAnsi="標楷體" w:cs="標楷體" w:eastAsia="標楷體"/>
        <w:sz w:val="36"/>
        <w:szCs w:val="36"/>
      </w:rPr>
      <w:t>尿路動力學技術員訓練課程報名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新中明;新細明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eastAsia="全真新中明;新細明體"/>
      <w:sz w:val="20"/>
    </w:rPr>
  </w:style>
  <w:style w:type="paragraph" w:styleId="TextBodyIndent">
    <w:name w:val="Body Text Indent"/>
    <w:basedOn w:val="Normal"/>
    <w:pPr>
      <w:spacing w:lineRule="exact" w:line="240"/>
      <w:ind w:left="200" w:hanging="200"/>
      <w:jc w:val="both"/>
    </w:pPr>
    <w:rPr>
      <w:rFonts w:eastAsia="全真新中明;新細明體"/>
      <w:sz w:val="20"/>
    </w:rPr>
  </w:style>
  <w:style w:type="paragraph" w:styleId="2">
    <w:name w:val="本文縮排 2"/>
    <w:basedOn w:val="Normal"/>
    <w:qFormat/>
    <w:pPr>
      <w:spacing w:lineRule="exact" w:line="200"/>
      <w:ind w:left="160" w:hanging="160"/>
      <w:jc w:val="both"/>
    </w:pPr>
    <w:rPr>
      <w:rFonts w:eastAsia="全真新中明;新細明體"/>
      <w:sz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06:00Z</dcterms:created>
  <dc:creator>陳志宏</dc:creator>
  <dc:description/>
  <dc:language>en-US</dc:language>
  <cp:lastModifiedBy>user</cp:lastModifiedBy>
  <cp:lastPrinted>2008-06-03T16:41:00Z</cp:lastPrinted>
  <dcterms:modified xsi:type="dcterms:W3CDTF">2008-06-04T05:06:00Z</dcterms:modified>
  <cp:revision>7</cp:revision>
  <dc:subject/>
  <dc:title>台灣尿失禁防治協會2004年研討會報名表</dc:title>
</cp:coreProperties>
</file>