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尿失禁防治協會「尿路動力學技術員」訓練證書授予辦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台灣尿失禁防治協會（以下簡稱本會）為培育國內排尿訓練及尿路動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專門技術人員，使其具備專門知識及技能以照護國人之泌尿系統疾患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制訂本辦法並發給相關證書以資證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向本會申請「尿路動力學」技術員訓練證書者必須具備以下</w:t>
      </w:r>
    </w:p>
    <w:p>
      <w:pPr>
        <w:pStyle w:val="Normal"/>
        <w:ind w:left="2338" w:hanging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條件：（一）具中華民國護士、護理師資格，或由單位主管推薦之尿路動力學現職人員。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曾從事尿路動力學相關之工作一年以上。</w:t>
      </w:r>
    </w:p>
    <w:p>
      <w:pPr>
        <w:pStyle w:val="Normal"/>
        <w:ind w:left="2338" w:hanging="23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三）曾於二年內參加本會舉辦之各種排尿障礙及尿路動力學研         習班並獲得教育積分三十分以上。</w:t>
      </w:r>
    </w:p>
    <w:p>
      <w:pPr>
        <w:pStyle w:val="Normal"/>
        <w:ind w:left="2338" w:hanging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四）完成本會舉辦之「尿路動力學技術員訓練班」課程並經筆試及技術考試合格者。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通過本會舉辦之「尿路動力學」認證口試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具有本會授予之「尿路動力學」技術員證書者，有效期限為六年，六年屆滿必需完成本會所舉辦之繼續教育積分三十分，始可辦理展延一次六年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繼續教育積分認定標準：出席本會年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、出席本會舉辦之研討會積分依時數計算、擔任本會所舉辦研討會座長或講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、投稿國內外醫學雜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辦法經本會理監事會通過後施行，修改時亦同。</w:t>
      </w:r>
    </w:p>
    <w:sectPr>
      <w:type w:val="nextPage"/>
      <w:pgSz w:w="11906" w:h="16838"/>
      <w:pgMar w:left="1304" w:right="1304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01:00Z</dcterms:created>
  <dc:creator>XP-950107</dc:creator>
  <dc:description/>
  <dc:language>en-US</dc:language>
  <cp:lastModifiedBy>user</cp:lastModifiedBy>
  <cp:lastPrinted>2007-03-27T17:03:00Z</cp:lastPrinted>
  <dcterms:modified xsi:type="dcterms:W3CDTF">2007-05-23T02:03:00Z</dcterms:modified>
  <cp:revision>3</cp:revision>
  <dc:subject/>
  <dc:title>台灣尿失禁防治協會「婦女泌尿急尿路動力學」專家證書授予辦法（草案）</dc:title>
</cp:coreProperties>
</file>