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明原則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份學習單與同意書需特別注意在上方填上舉辦之縣市、衛生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醫療院所，並且寫上民眾簽到表上的編號，以便問卷回收得以核對，方便作業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受訪者有聽不清楚的地方均可用重複題目來說明之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受訪者對提議不清時，請依問項中有解釋的內容說明之，如受訪者提出的問題不包含在問項解釋內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0" distT="0" distB="0" distL="388620" distR="389890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415925</wp:posOffset>
            </wp:positionV>
            <wp:extent cx="4761230" cy="2688590"/>
            <wp:effectExtent l="0" t="0" r="0" b="0"/>
            <wp:wrapSquare wrapText="bothSides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問卷依照模組有不同使用方式，如下：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問卷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99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題目名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單一，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基本資料、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bCs/>
              </w:rPr>
              <w:t>知識大挑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喝水量以寶特瓶換算，如一天喝水</w:t>
            </w:r>
            <w:r>
              <w:rPr>
                <w:rFonts w:eastAsia="標楷體" w:cs="標楷體" w:ascii="標楷體" w:hAnsi="標楷體"/>
              </w:rPr>
              <w:t>2400cc</w:t>
            </w:r>
            <w:r>
              <w:rPr>
                <w:rFonts w:ascii="標楷體" w:hAnsi="標楷體" w:cs="標楷體" w:eastAsia="標楷體"/>
              </w:rPr>
              <w:t>換算成寶特瓶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瓶寶特瓶為</w:t>
            </w:r>
            <w:r>
              <w:rPr>
                <w:rFonts w:eastAsia="標楷體" w:cs="標楷體" w:ascii="標楷體" w:hAnsi="標楷體"/>
              </w:rPr>
              <w:t>600c.c.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白天排尿</w:t>
            </w:r>
            <w:r>
              <w:rPr>
                <w:rFonts w:ascii="標楷體" w:hAnsi="標楷體" w:cs="標楷體" w:eastAsia="標楷體"/>
              </w:rPr>
              <w:t>以起床到吃晚餐前排尿次數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晚上</w:t>
            </w:r>
            <w:r>
              <w:rPr>
                <w:rFonts w:ascii="標楷體" w:hAnsi="標楷體" w:cs="標楷體" w:eastAsia="標楷體"/>
              </w:rPr>
              <w:t>則以晚餐後到上床前次數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半夜排尿</w:t>
            </w:r>
            <w:r>
              <w:rPr>
                <w:rFonts w:ascii="標楷體" w:hAnsi="標楷體" w:cs="標楷體" w:eastAsia="標楷體"/>
              </w:rPr>
              <w:t>則以入睡後到起床之間排尿次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此為單選題，依照民眾的答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單選題，若民眾所說的手術選項中無，請註明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單選題，依照民眾的答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勾選符合他症狀頻率的答案即可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系列以民眾回答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正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知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單選回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單二，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寶貝骨盆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鬆弛警訊大作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複選題，勾選民眾答案之，若都沒聽過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都沒聽過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民眾回答答案勾選，單選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複選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寫胎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沒有生產就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有生產就註明胎次，例如自然產一胎、剖腹產兩胎。記錄自然產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、剖腹產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複選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民眾的答案，寫下答案：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曾＞沒有過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爾＞指</w:t>
            </w:r>
            <w:r>
              <w:rPr>
                <w:rFonts w:ascii="標楷體" w:hAnsi="標楷體" w:cs="標楷體" w:eastAsia="標楷體"/>
                <w:b/>
              </w:rPr>
              <w:t>一個月</w:t>
            </w:r>
            <w:r>
              <w:rPr>
                <w:rFonts w:ascii="標楷體" w:hAnsi="標楷體" w:cs="標楷體" w:eastAsia="標楷體"/>
              </w:rPr>
              <w:t>（含）以上才發生一次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＞</w:t>
            </w:r>
            <w:r>
              <w:rPr>
                <w:rFonts w:ascii="標楷體" w:hAnsi="標楷體" w:cs="標楷體" w:eastAsia="標楷體"/>
                <w:b/>
              </w:rPr>
              <w:t>每星期</w:t>
            </w:r>
            <w:r>
              <w:rPr>
                <w:rFonts w:ascii="標楷體" w:hAnsi="標楷體" w:cs="標楷體" w:eastAsia="標楷體"/>
              </w:rPr>
              <w:t>至少一次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＞</w:t>
            </w:r>
            <w:r>
              <w:rPr>
                <w:rFonts w:ascii="標楷體" w:hAnsi="標楷體" w:cs="標楷體" w:eastAsia="標楷體"/>
                <w:b/>
              </w:rPr>
              <w:t>每天</w:t>
            </w:r>
            <w:r>
              <w:rPr>
                <w:rFonts w:ascii="標楷體" w:hAnsi="標楷體" w:cs="標楷體" w:eastAsia="標楷體"/>
              </w:rPr>
              <w:t>至少一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單三，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態度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骨盆肌肉運動自我效能量表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照民眾答案勾選答案，依序勾選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十分法為概念，回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為非常有信心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以上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為很有信心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分為有信心，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為有點信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以下為沒有信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後測問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先行向民眾解釋問卷資料用途、保密，完成問卷後，再請民眾簽名，若無法自行簽名，請訪員協助完成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系列以民眾回答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正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知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單選回答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十分法為概念，回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為非常有信心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以上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為很有信心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分為有信心，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為有點信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以下為沒有信心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民眾的答案，勾選答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~C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十分法為概念，回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為非常有信心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以上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為很有信心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分為有信心，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為有點信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以下為沒有信心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民眾的答案，勾選答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民眾的答案，勾選答案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減少錯誤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減少問卷紀錄之錯誤，於交回問卷前，請務必檢查每一項目，看看是否完全問完，而跳問的部分是否有錯，有無翻頁錯誤問題，凡有以上錯誤，均應加以修正後，再交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發問原則</w:t>
      </w:r>
    </w:p>
    <w:p>
      <w:pPr>
        <w:pStyle w:val="Normal"/>
        <w:snapToGrid w:val="false"/>
        <w:spacing w:lineRule="exact" w:line="5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民眾因某些原因需要代填問卷，請參考一下發問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全依照問卷中每一題的字句唸出每一問題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忠於原句，不可增加、減少、或取代任何一個字詞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定要念完全句後才能聽取答案，若受訪者在中途插嘴回答，應繼續唸完再詢問答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題號依序或箭頭指向依序唸出問題，因問卷中跳問的題目均有指引，故於每一題回答紀錄後，務必注意是否有指引跳問的情形，須跳問時請跳所引題號；如無任何指引，請續問下一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題目順序發問，切勿更改次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因為你知道答案或在前面問過同樣類似而自己替受訪者答，請務必一題一題的答，且於每題問完後馬上紀錄答案，以免錯誤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念得太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員態度應中立，於探詢時應避免引導作答，讓受訪者完全依自己意思回答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員必須反覆練習唸出每一題目，一直到十分熟悉為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"/>
      <w:lvlJc w:val="left"/>
      <w:pPr>
        <w:tabs>
          <w:tab w:val="num" w:pos="807"/>
        </w:tabs>
        <w:ind w:left="807" w:hanging="3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4:00Z</dcterms:created>
  <dc:creator>胡大美女</dc:creator>
  <dc:description/>
  <cp:keywords/>
  <dc:language>en-US</dc:language>
  <cp:lastModifiedBy>yunn826</cp:lastModifiedBy>
  <dcterms:modified xsi:type="dcterms:W3CDTF">2008-07-09T06:14:00Z</dcterms:modified>
  <cp:revision>2</cp:revision>
  <dc:subject/>
  <dc:title/>
</cp:coreProperties>
</file>