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700"/>
        <w:rPr>
          <w:rFonts w:eastAsia="標楷體"/>
          <w:sz w:val="20"/>
        </w:rPr>
      </w:pPr>
      <w:r>
        <w:rPr>
          <w:rFonts w:eastAsia="標楷體"/>
          <w:sz w:val="20"/>
        </w:rPr>
        <w:t>報名日期：　　　月　　　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857875" cy="265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5"/>
                              <w:gridCol w:w="732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92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Garamond-Bold;Times New Roman" w:hAnsi="Garamond-Bold;Times New Roman" w:cs="Garamond-Bold;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-Bold;Times New Roman" w:ascii="Garamond-Bold;Times New Roman" w:hAnsi="Garamond-Bold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Continence Promotion in Long Term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雄市立小港醫院四樓大禮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址：高雄市小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山明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8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（請詳閱）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DFYuan-Lt-HKP-BF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、費用：會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元、非會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元。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灣傷口造口及失禁護理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會員及小港醫院工作人員，報名費同本協會會員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20" w:hanging="220"/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報名截止日：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日（週五）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20" w:hanging="22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前取消報名者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折退費；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後取消，恕不退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0" w:hanging="44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失禁防治指導員及尿路動力學技術員領證或換證點數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全程參與可以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2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473" w:hanging="473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五、劃撥帳號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912107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，戶名：台灣尿失禁防治協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六、如有疑問請電洽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(02)8671-9336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協會秘書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09.2pt;mso-wrap-distance-left:9pt;mso-wrap-distance-right:9pt;mso-wrap-distance-top:0pt;mso-wrap-distance-bottom:0pt;margin-top:8.8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5"/>
                        <w:gridCol w:w="732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9225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Garamond-Bold;Times New Roman" w:hAnsi="Garamond-Bold;Times New Roman" w:cs="Garamond-Bold;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-Bold;Times New Roman" w:ascii="Garamond-Bold;Times New Roman" w:hAnsi="Garamond-Bold;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Continence Promotion in Long Term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（星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20" w:hanging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雄市立小港醫院四樓大禮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址：高雄市小港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</w:rPr>
                              <w:t>山明路</w:t>
                            </w:r>
                            <w:r>
                              <w:rPr>
                                <w:rFonts w:eastAsia="標楷體"/>
                              </w:rPr>
                              <w:t>482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請詳閱）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DFYuan-Lt-HKP-BF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、費用：會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元、非會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20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元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  <w:sz w:val="22"/>
                                <w:szCs w:val="22"/>
                              </w:rPr>
                              <w:t>台灣傷口造口及失禁護理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  <w:sz w:val="22"/>
                                <w:szCs w:val="22"/>
                              </w:rPr>
                              <w:t>會員及小港醫院工作人員，報名費同本協會會員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0" w:hanging="220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、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報名截止日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日（週五）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0" w:hanging="22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三、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前取消報名者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折退費；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後取消，恕不退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hanging="44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  <w:sz w:val="22"/>
                                <w:szCs w:val="22"/>
                              </w:rPr>
                              <w:t>失禁防治指導員及尿路動力學技術員領證或換證點數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全程參與可以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2" w:hanging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積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73" w:hanging="473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五、劃撥帳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9121075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，戶名：台灣尿失禁防治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六、如有疑問請電洽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(02)8671-9336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協會秘書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20235</wp:posOffset>
                </wp:positionV>
                <wp:extent cx="5943600" cy="532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2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0"/>
                              <w:gridCol w:w="3960"/>
                            </w:tblGrid>
                            <w:tr>
                              <w:trPr>
                                <w:trHeight w:val="2681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報名人員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出生年月日：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身份證字號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會員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資格：□尿失禁防治協會會員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DFYuan-Lt-HKP-BF;Arial Unicode MS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傷口造口學會會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會員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□非會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服務機關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科別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聯絡電話（日）：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 w:before="0" w:after="18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收據抬頭：□同姓名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 w:before="0" w:after="180"/>
                                    <w:rPr>
                                      <w:rFonts w:eastAsia="標楷體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其它（請填寫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劃撥收據粘著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請將郵政劃撥收據粘貼於此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傳真至（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8671-6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本報名表限一人使用，可影印使用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各科學分申請中，請隨時上協會網站了解學分數，本會不另行通知報名截止日及取消報名等規定，請詳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說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欄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報名收據請妥為保存，遺失者恕不補發，也不得申請取消報名退費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研討會證書請妥為保存，補發每份酌收工本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元。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9.15pt;mso-wrap-distance-left:9pt;mso-wrap-distance-right:9pt;mso-wrap-distance-top:0pt;mso-wrap-distance-bottom:0pt;margin-top:348.05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0"/>
                        <w:gridCol w:w="3960"/>
                      </w:tblGrid>
                      <w:tr>
                        <w:trPr>
                          <w:trHeight w:val="2681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報名人員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出生年月日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>西元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身份證字號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會員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資格：□尿失禁防治協會會員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DFYuan-Lt-HKP-BF;Arial Unicode MS" w:eastAsia="標楷體"/>
                                <w:kern w:val="0"/>
                                <w:sz w:val="22"/>
                                <w:szCs w:val="22"/>
                              </w:rPr>
                              <w:t>傷口造口學會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會員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□非會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服務機關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科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聯絡電話（日）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  <w:t>分機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手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通訊地址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0" w:after="18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收據抬頭：□同姓名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0" w:after="180"/>
                              <w:rPr>
                                <w:rFonts w:eastAsia="標楷體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其它（請填寫）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劃撥收據粘著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將郵政劃撥收據粘貼於此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傳真至（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8671-6801</w:t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本報名表限一人使用，可影印使用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各科學分申請中，請隨時上協會網站了解學分數，本會不另行通知報名截止日及取消報名等規定，請詳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說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欄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報名收據請妥為保存，遺失者恕不補發，也不得申請取消報名退費。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研討會證書請妥為保存，補發每份酌收工本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元。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1380" w:footer="0" w:bottom="669"/>
      <w:pgNumType w:fmt="decimal"/>
      <w:cols w:num="2" w:space="48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</w:r>
  </w:p>
  <w:p>
    <w:pPr>
      <w:pStyle w:val="Header"/>
      <w:jc w:val="center"/>
      <w:rPr/>
    </w:pPr>
    <w:r>
      <w:rPr>
        <w:rFonts w:eastAsia="標楷體"/>
        <w:sz w:val="36"/>
      </w:rPr>
      <w:t>台灣尿失禁防治協會</w:t>
    </w:r>
    <w:r>
      <w:rPr>
        <w:rFonts w:eastAsia="標楷體"/>
        <w:sz w:val="36"/>
      </w:rPr>
      <w:t>200</w:t>
    </w:r>
    <w:r>
      <w:rPr>
        <w:rFonts w:eastAsia="標楷體"/>
        <w:sz w:val="36"/>
      </w:rPr>
      <w:t>8</w:t>
    </w:r>
    <w:r>
      <w:rPr>
        <w:rFonts w:eastAsia="標楷體"/>
        <w:sz w:val="36"/>
      </w:rPr>
      <w:t>年研討會報名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新中明;Arial Unicode MS"/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全真新中明;Arial Unicode MS"/>
      <w:sz w:val="20"/>
    </w:rPr>
  </w:style>
  <w:style w:type="paragraph" w:styleId="TextBodyIndent">
    <w:name w:val="Body Text Indent"/>
    <w:basedOn w:val="Normal"/>
    <w:pPr>
      <w:spacing w:lineRule="exact" w:line="240"/>
      <w:ind w:left="200" w:hanging="200"/>
      <w:jc w:val="both"/>
    </w:pPr>
    <w:rPr>
      <w:rFonts w:eastAsia="全真新中明;Arial Unicode MS"/>
      <w:sz w:val="20"/>
    </w:rPr>
  </w:style>
  <w:style w:type="paragraph" w:styleId="2">
    <w:name w:val="本文縮排 2"/>
    <w:basedOn w:val="Normal"/>
    <w:qFormat/>
    <w:pPr>
      <w:spacing w:lineRule="exact" w:line="200"/>
      <w:ind w:left="160" w:hanging="160"/>
      <w:jc w:val="both"/>
    </w:pPr>
    <w:rPr>
      <w:rFonts w:eastAsia="全真新中明;Arial Unicode MS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4:51:00Z</dcterms:created>
  <dc:creator>陳志宏</dc:creator>
  <dc:description/>
  <dc:language>en-US</dc:language>
  <cp:lastModifiedBy>user</cp:lastModifiedBy>
  <cp:lastPrinted>2007-10-25T11:23:00Z</cp:lastPrinted>
  <dcterms:modified xsi:type="dcterms:W3CDTF">2008-10-21T03:24:00Z</dcterms:modified>
  <cp:revision>9</cp:revision>
  <dc:subject/>
  <dc:title>台灣尿失禁防治協會2004年研討會報名表</dc:title>
</cp:coreProperties>
</file>